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ИНФОРМАЦИОННОЕ ИЗВЕЩЕНИЕ О ПРОВЕДЕНИИ ТОРГОВ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920"/>
      </w:tblGrid>
      <w:tr>
        <w:trPr>
          <w:trHeight w:val="3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итет по управлению имуществом Администрации Артинского городского округа (далее КУ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й адрес: 623340, Свердловская область, р.п. Арти, ул. Ленина, 100;  ИНН/КПП 6636004435/661901001</w:t>
            </w:r>
          </w:p>
        </w:tc>
      </w:tr>
      <w:tr>
        <w:trPr>
          <w:trHeight w:val="134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олномоченный орган, реквизиты решения о проведении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укционы проводятся на основании постановлений Администрации Артинского городского ок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Администрации А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 проводятся на основании постановлений Администрации Артинского городского округ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ое лицо: Банникова Наталия Александ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(34391) 2-11-46 </w:t>
            </w:r>
          </w:p>
        </w:tc>
      </w:tr>
      <w:tr>
        <w:trPr>
          <w:trHeight w:val="17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, дата, время и </w:t>
            </w:r>
            <w:r>
              <w:rPr>
                <w:sz w:val="18"/>
                <w:szCs w:val="18"/>
                <w:u w:val="single"/>
              </w:rPr>
              <w:t>порядок проведения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укционы состоятся </w:t>
            </w:r>
            <w:r>
              <w:rPr>
                <w:b/>
                <w:sz w:val="18"/>
                <w:szCs w:val="18"/>
              </w:rPr>
              <w:t xml:space="preserve">02.07.2020 г. </w:t>
            </w:r>
            <w:r>
              <w:rPr>
                <w:bCs/>
                <w:sz w:val="18"/>
                <w:szCs w:val="18"/>
              </w:rPr>
              <w:t>в 10.00</w:t>
            </w:r>
            <w:r>
              <w:rPr>
                <w:sz w:val="18"/>
                <w:szCs w:val="18"/>
              </w:rPr>
              <w:t xml:space="preserve"> ч., в 10.10. ч., по адресу: Свердловская область, пгт. Арти, ул. Ленина, 100 (актовый за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является открытым по числу учас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цене подаются участниками открыто в ходе проведения аукциона путем поднятия карточ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бедителем признается участник, предложивший наиболее высокую цену. КУИ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У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(далее-Договор) в десятидневный срок со дня подписа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При этом договор земельного участка заключается по цене, предложенной победителе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Если в течение тридцати дней со дня направления победителю аукциона проекта договора данный договор не был им подписан и представлен в КУИ, КУИ предлагает заключить 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земельного участка, этот участник не представил в КУИ подписанный им договор, КУИ вправе объявить о проведении повторного аукциона или распорядиться земельным участком иным образом в соответствии с Земельным кодексом РФ. Сведения о победителе аукциона, уклонившемся от заключения договора, и об иных лицах, с которыми указанные договоры заключаются в соответствии с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пунктом 1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14</w:t>
              </w:r>
            </w:hyperlink>
            <w:r>
              <w:rPr>
                <w:sz w:val="18"/>
                <w:szCs w:val="18"/>
              </w:rPr>
              <w:t xml:space="preserve"> или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20</w:t>
              </w:r>
            </w:hyperlink>
            <w:r>
              <w:rPr>
                <w:sz w:val="18"/>
                <w:szCs w:val="18"/>
              </w:rPr>
              <w:t xml:space="preserve"> статьи 39.12 ЗК РФ и которые уклонились от их заключения, включаются в реестр недобросовестных участников аукциона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ОТ № 1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заключения договора аренды земельного участка, с кадастровым номером 66:03:0801002:974, государственная собственность на который не разграничена, расположенного по адресу: Свердловская область, Артинский район, с Манчаж, ул. Дальняя, д. 2; разрешенное использование:  для ведения личного подсобного хозяйства, обременений не зарегистрировано, площадь – 4999,0 кв.м. Срок аренды – 20 лет. Ограничение прав не имеется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ая цена предмета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авливается в размере ежегодной арендной платы земельного участка  11 990,10  руб. 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%, что составляет 359,7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ток 20 %, что составляет  2 398,02     руб.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имуществом Администрации АГО</w:t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B92EE24B8CE1217C2FA50ACD55979E54A0EE8FC0FDA24F2CA94F16831ABE9E9007E2A16A979D" TargetMode="External"/><Relationship Id="rId3" Type="http://schemas.openxmlformats.org/officeDocument/2006/relationships/hyperlink" Target="consultantplus://offline/ref=605B92EE24B8CE1217C2FA50ACD55979E54A0EE8FC0FDA24F2CA94F16831ABE9E9007E2A17A970D" TargetMode="External"/><Relationship Id="rId4" Type="http://schemas.openxmlformats.org/officeDocument/2006/relationships/hyperlink" Target="consultantplus://offline/ref=605B92EE24B8CE1217C2FA50ACD55979E54A0EE8FC0FDA24F2CA94F16831ABE9E9007E2B1EA972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6:00Z</dcterms:created>
  <dc:creator>A</dc:creator>
  <dc:description/>
  <cp:keywords/>
  <dc:language>en-US</dc:language>
  <cp:lastModifiedBy>Пользователь</cp:lastModifiedBy>
  <cp:lastPrinted>2020-05-25T16:56:00Z</cp:lastPrinted>
  <dcterms:modified xsi:type="dcterms:W3CDTF">2020-05-28T10:47:00Z</dcterms:modified>
  <cp:revision>136</cp:revision>
  <dc:subject/>
  <dc:title>ИНФОРМАЦИОННОЕ ИЗВЕЩЕНИЕ О ПРОВЕДЕНИИ ТОРГОВ</dc:title>
</cp:coreProperties>
</file>